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« Наші  прав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оглибити знання про особисті права і свободи людини. Сприяти вихованню активної життєвої позиції , вмінню захищати свої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 є особливо активною складовою сучасного українського суспіль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лодим поколінням належить реалізувати започатковані у нашій державі реформи та  розвинути їх до рівня системних соціально – економічних перетворень.  Саме від здатності молоді бути активною , дієздатною та творчою силою залежать перспективи державорозбудовчого процесу в Україні.  Молодь найбільш продуктивна і в соціально – демографічному відношенні. Вона є незамінною складовою у природному  процесі зміни поколінь , забезпечення чисельного оновлення населення і досягнення таким чином його тривалого існування .в Україні проживає понад 11 млн. молодих громадян , які становлять 22, 6 відсотка населення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 своєму 2 розділі проголошує цілий ряд прав та свобод лидини громадянина України, що є важливим кроком для побудови суверенної , незалежної, демократичної та соціальної держави. Конституційні права і свободи гарантуються і не можуть бути скасовані ( ст.. 22) .Усі громадяни є рівними перед законом , мають право на життя , свободу та особисту недоторканість, недоторканість  житла, таємницю листування, свободу думки і слова, а також право на свободу об'єднання у політичні партії та громадські організації, що є добровільним формуванням, яке створено на основі єдності інтересів для реалізації своїх прав і свобод. Молодіжні громадські організації об’єднують громадян віком від 14 до 28 років. Кожен має право володіти , користуватись і розпоряджатись своєю власністю, результатами своєї інтелектуальної , творчої діяльності ( ст.. 41). Кожен має право на працю і на відпочинок ( ст. 43, 44), на охорону здоров'я , медичну допомогу і медичне страхування. Держава забезпечує доступність і безоплатність дошкільної , повної загальної середньої , вищої освіти в державних та комунальних навчальних закладах ( ст.. 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проблема забезпечення прав і свобод людини набуває особливого значення. Суть цієї проблеми полягає як у наявності певних складнощів у реалізації деяких закріплених в Конституції прав і свобод, так і в недостатньому рівні їх захищеності. Система забезпечення прав і свобод в сучасній Україні поки що знаходяться у стадії розроблення, а реалізованість та захищеність деяких прав і свобод, на жаль захищається й досі на невисок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м складовим елементом системи забезпечення прав і свобод, який багато в чому визначає ефективність інших , виступає гарантування прав і свобод особи. Ефективне забезпечення прав і свобод особи неможливе без відповідних передумов : загальних , якими виступає правова держава і громадянське суспільство, та спеціальних , якими є  законодавчо закріплені права , свободи і обов’язки, що у своїй сукупності складають правовий статус особи і виступають як першочергова нормативна умова їх реалізації , охорони і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ське суспільство є першоосновою для створення  правової держави у тому , що воно виражає і захищає приватні інтереси своїх членів , охороняє їх від надмірного тиску з боку держави. Неможливо побудувати правову державу там ,де складові елементи даного суспільства не є розвинутими. Найбільш прийнятна взаємодія між державною владою і індивідом ґрунтується на праві і правах людини. В сучасних умовах держава повинна не лише проголошувати пріоритет прав і свобод особи , а й координувати відповідно до цього свої цілі, завдання, функції в усіх сферах – політичній, соціально – економічній і культурній. Роль правової держави не може зводитись лише до декларування прав і свобод , серед її функцій мають бути : гарантія соціальної безпеки, дотримання соціальної справедливості, гарантований незалежний рівень життя, соціальний мир і злаго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демократична правова соціальна держава і вільне громадянське суспільство є головними передумовами, які забезпечують реальне і ефективне забезпечення реалізації, охорони і захисту прав і свобод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 не можна у повній мірі визнати правовою державою тому, що права і свободи особистості, громадянина ще не стали вищою цінністю. Формування правової держави та створення умов , за яких людина дійсно стає вищою соціальною цінністю, є надзвичайно складним завданням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хист української молоді  є найгострішою проблемою української дійсності. Держава повинна проявляти як найбільше активності у забезпеченні прав людини , у створенні матеріальних ,організаційних , соціальних та інших умов для того щоб людина як найбільше могла використовувати свої права і свобо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0:00Z</dcterms:created>
  <dc:creator>Гость</dc:creator>
  <dc:description/>
  <cp:keywords/>
  <dc:language>en-US</dc:language>
  <cp:lastModifiedBy>MAIN</cp:lastModifiedBy>
  <dcterms:modified xsi:type="dcterms:W3CDTF">2015-10-09T09:56:00Z</dcterms:modified>
  <cp:revision>8</cp:revision>
  <dc:subject/>
  <dc:title>Проект « Я та мої права»</dc:title>
</cp:coreProperties>
</file>